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届省级优秀毕业生拟推荐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人，按申报顺序排列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智书院（共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波  张梦君  解梦诗  杨  帆  姚永治  刘倩玉  赵亚南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一楠  张超群  杜锦鹏  温  雅  王  慧  钮  朋  贾亚南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  倩  全  慧  陈  婷  胡红波  辛  悦  李  季  武凯伦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筱竹  鲁红霞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羲和书院（共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方  李  浩  张寒雪  夏  旭  李韶娟  吕园园  宋蒙蒙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郝  青  段家晨  范江霞  辛  </w:t>
      </w:r>
      <w:r>
        <w:rPr>
          <w:rFonts w:ascii="宋体" w:hAnsi="宋体" w:cs="宋体"/>
          <w:sz w:val="32"/>
          <w:szCs w:val="32"/>
        </w:rPr>
        <w:t xml:space="preserve">祎  </w:t>
      </w:r>
      <w:r>
        <w:rPr>
          <w:rFonts w:ascii="仿宋_GB2312" w:hAnsi="仿宋_GB2312" w:eastAsia="仿宋_GB2312"/>
          <w:sz w:val="32"/>
          <w:szCs w:val="32"/>
        </w:rPr>
        <w:t>于海存  向宗骏  袁亚培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东耀  宋亚楠  刘月婷  杨牧青  王枫淼  程子敬  岳芳芳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淼  孙亚秋  梁  琳  唐利敏  陈丹丹  王刘灿  李村院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慧芳  张小舟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精诚书院（共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育汝  李闪闪  刘  念  徐阳阳  张雅楠  田寒冰  赵茹茹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爱娟  梁  霄  朱晓玲  宋晓婉  史淑慧  杨佳佳  程  娜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娄彦飞  邓婉璐  裴科阳  王欢利  王向前  张鹏飞  王  江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文青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德书院（共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  苏  李双双  闫旭辉  李国瑜  孟刘号  杨云霞  王莉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净  闫  露  杨冬雪  常国强  孙星辰  乔  琪  张小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广慧  魏伟伟  罗依芯  葛伟丹  苏  冰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馨书院（共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碧瑶  李姣姣  李晓婉  金  悦  申佳祺  靳婷婷  原晶晶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朋丽  王茜雅  王亚琦  刘  静  刘  娜  侯云龙  张永丽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耿倩倩  翟文臣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Arial Unicode MS" w:hAnsi="方正小标宋简体;Arial Unicode MS" w:eastAsia="仿宋_GB2312" w:cs="方正小标宋简体;Arial Unicode MS"/>
          <w:b/>
          <w:b/>
          <w:kern w:val="0"/>
          <w:sz w:val="36"/>
          <w:szCs w:val="36"/>
        </w:rPr>
      </w:pPr>
      <w:r>
        <w:rPr>
          <w:rFonts w:eastAsia="仿宋_GB2312" w:cs="方正小标宋简体;Arial Unicode MS" w:ascii="方正小标宋简体;Arial Unicode MS" w:hAnsi="方正小标宋简体;Arial Unicode MS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乡医学院三全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届校级优秀毕业生拟推荐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人，按申报顺序排列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智书院（共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琼琼  张  娴  梁  磊  常亭亭  胡晨凡  李薇薇  娄雅楠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世雨  姚雪雅  刘存存  王</w:t>
      </w:r>
      <w:r>
        <w:rPr>
          <w:rFonts w:ascii="宋体" w:hAnsi="宋体" w:cs="宋体"/>
          <w:sz w:val="32"/>
          <w:szCs w:val="32"/>
        </w:rPr>
        <w:t>祎</w:t>
      </w:r>
      <w:r>
        <w:rPr>
          <w:rFonts w:ascii="仿宋_GB2312" w:hAnsi="仿宋_GB2312" w:cs="仿宋_GB2312" w:eastAsia="仿宋_GB2312"/>
          <w:sz w:val="32"/>
          <w:szCs w:val="32"/>
        </w:rPr>
        <w:t xml:space="preserve">丽  </w:t>
      </w:r>
      <w:r>
        <w:rPr>
          <w:rFonts w:ascii="仿宋_GB2312" w:hAnsi="仿宋_GB2312" w:eastAsia="仿宋_GB2312"/>
          <w:sz w:val="32"/>
          <w:szCs w:val="32"/>
        </w:rPr>
        <w:t>吕荣嗣  张建玲  汪翠梅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晨皓  刘  贺  赵  凯  李丹丹  郝亚杰  张  伟  张  静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永照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羲和书院（共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苑孟杰  龚  辉  窦  迎  张  杰  冯  超  </w:t>
      </w:r>
      <w:r>
        <w:rPr>
          <w:rFonts w:ascii="宋体" w:hAnsi="宋体" w:cs="宋体"/>
          <w:sz w:val="32"/>
          <w:szCs w:val="32"/>
        </w:rPr>
        <w:t>凃</w:t>
      </w:r>
      <w:r>
        <w:rPr>
          <w:rFonts w:ascii="仿宋_GB2312" w:hAnsi="仿宋_GB2312" w:cs="仿宋_GB2312" w:eastAsia="仿宋_GB2312"/>
          <w:sz w:val="32"/>
          <w:szCs w:val="32"/>
        </w:rPr>
        <w:t xml:space="preserve">成志  </w:t>
      </w:r>
      <w:r>
        <w:rPr>
          <w:rFonts w:ascii="仿宋_GB2312" w:hAnsi="仿宋_GB2312" w:eastAsia="仿宋_GB2312"/>
          <w:sz w:val="32"/>
          <w:szCs w:val="32"/>
        </w:rPr>
        <w:t>贾晨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洋  冯肖肖  李  杰  李世肖  李卓俞  李文超  刘香亭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怡锦  李亚茹  梁春景  杨  坤  董乾旭  丁雨菲  王利威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琼芝  杜丹凤  高  阳  王  月  吕慧君  徐毓皎  张妍妍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丹丹  张耀明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精诚书院（共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  洁  王晨曦  李  静  刘  爽  董  青  朱春蕊  张媛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文会  葛哲华  王振伟  徐晓敏  杨  楠  高  航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德书院（共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正  魏  珂  郭梦杰  郭醒爽  周  萍  甘  娜  裴瑞青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晓波  高延鑫  马莉姣  王  贝  肖清岚  马君娜  左赛楠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孟飞  魏  早  陈奕冰  田文静  曹白雪  李金芝  张  静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葛冉冉  李  </w:t>
      </w:r>
      <w:r>
        <w:rPr>
          <w:rFonts w:ascii="宋体" w:hAnsi="宋体" w:cs="宋体"/>
          <w:sz w:val="32"/>
          <w:szCs w:val="32"/>
        </w:rPr>
        <w:t xml:space="preserve">喆  </w:t>
      </w:r>
      <w:r>
        <w:rPr>
          <w:rFonts w:ascii="仿宋_GB2312" w:hAnsi="仿宋_GB2312" w:eastAsia="仿宋_GB2312"/>
          <w:sz w:val="32"/>
          <w:szCs w:val="32"/>
        </w:rPr>
        <w:t>段晨阳  毛旭杰  李枋</w:t>
      </w:r>
      <w:r>
        <w:rPr>
          <w:rFonts w:ascii="宋体" w:hAnsi="宋体" w:cs="宋体"/>
          <w:sz w:val="32"/>
          <w:szCs w:val="32"/>
        </w:rPr>
        <w:t xml:space="preserve">沄  </w:t>
      </w:r>
      <w:r>
        <w:rPr>
          <w:rFonts w:ascii="仿宋_GB2312" w:hAnsi="仿宋_GB2312" w:eastAsia="仿宋_GB2312"/>
          <w:sz w:val="32"/>
          <w:szCs w:val="32"/>
        </w:rPr>
        <w:t>张  鑫  张义伟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馨书院（共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丹琪  王刘</w:t>
      </w:r>
      <w:r>
        <w:rPr>
          <w:rFonts w:ascii="宋体" w:hAnsi="宋体" w:cs="宋体"/>
          <w:sz w:val="32"/>
          <w:szCs w:val="32"/>
        </w:rPr>
        <w:t xml:space="preserve">燚  </w:t>
      </w:r>
      <w:r>
        <w:rPr>
          <w:rFonts w:ascii="仿宋_GB2312" w:hAnsi="仿宋_GB2312" w:eastAsia="仿宋_GB2312"/>
          <w:sz w:val="32"/>
          <w:szCs w:val="32"/>
        </w:rPr>
        <w:t>陈  晨  王凯莉  胡友圣  李淑兰  王  茜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梦洁  王振亚  兰余晴  石雪岩  秦鸿利  马东冉  程琪琪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子</w:t>
      </w:r>
      <w:r>
        <w:rPr>
          <w:rFonts w:ascii="宋体" w:hAnsi="宋体" w:cs="宋体"/>
          <w:sz w:val="32"/>
          <w:szCs w:val="32"/>
        </w:rPr>
        <w:t xml:space="preserve">珺  </w:t>
      </w:r>
      <w:r>
        <w:rPr>
          <w:rFonts w:ascii="仿宋_GB2312" w:hAnsi="仿宋_GB2312" w:eastAsia="仿宋_GB2312"/>
          <w:sz w:val="32"/>
          <w:szCs w:val="32"/>
        </w:rPr>
        <w:t>王媛媛  李蒙蒙  李思嘉  张文清  王  萌  杨梦晓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杨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59:00Z</dcterms:created>
  <dc:creator>石磊</dc:creator>
  <dc:description/>
  <dc:language>en-US</dc:language>
  <cp:lastModifiedBy>石磊</cp:lastModifiedBy>
  <dcterms:modified xsi:type="dcterms:W3CDTF">2015-04-01T09:01:31Z</dcterms:modified>
  <cp:revision>2</cp:revision>
  <dc:subject/>
  <dc:title>2015届省级优秀毕业生拟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